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ραστηριότητα 4.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Σύγκριση  κλασμάτω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Φύλλο εργασίας Μαθητή / Μαθήτρ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Όνομα Μαθητή / Μαθήτριας: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Τάξη: 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Οδηγίες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Για να δημιουργήσεις κυκλικό δίσκο χωρισμένο σε ίσα μέρη του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 xml:space="preserve">,… ,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κάνε κλικ στα κουμπιά αριστερά με τους αριθμούς 2, 3, 4, …, αντίστοιχα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Για να διαγράψεις ένα κομμάτι που δημιούργησες, κάνε κλικ πάνω του και μετά κάνε κλικ στο πλήκτρο </w:t>
      </w:r>
      <w:r>
        <w:rPr>
          <w:bCs/>
          <w:lang w:val="en-US"/>
        </w:rPr>
        <w:t>End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Για να περιστρέψεις ένα κομμάτι, κάνε πρώτα κλικ πάνω του και μετά κάνε κλικ σε ένα από τα  δύο πλήκτρα με τα  οριζόντια  βέλη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Για να σχηματίσεις ένα κλάσμα στο πιάτο που βρίσκεται δεξιά π.χ. το κλάσμα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 xml:space="preserve">, κάνε κλικ στο κουμπί με σχήμα τον  κύκλο και τον αριθμό 3 και τοποθέτησε το ένα από τα τρία κομμάτια στο πιάτο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Για να διαβάσεις τις ερωτήσεις, κράτησε πατημένο το αριστερό πλήκτρο του ποντικιού πάνω στο κουμπί με την ετικέτα ερώτησ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ρώτηση 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Σχημάτισε το κλάσμα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 xml:space="preserve">στο πιάτο. Σχημάτισε το κλάσμα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 xml:space="preserve">στο πιάτο, έτσι ώστε οι δύο πλευρές των δύο κλασμάτων να συμπίπτουν και το ένα κομμάτι να είναι πάνω στο άλλο. Ποιο κλάσμα είναι μεγαλύτερο το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 xml:space="preserve"> ή το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>;</w:t>
      </w:r>
    </w:p>
    <w:p>
      <w:pPr>
        <w:pStyle w:val="Normal"/>
        <w:jc w:val="center"/>
        <w:rPr>
          <w:bCs/>
        </w:rPr>
      </w:pPr>
      <w:r>
        <w:rPr>
          <w:b/>
        </w:rPr>
        <w:t>Απάντηση</w:t>
      </w:r>
    </w:p>
    <w:p>
      <w:pPr>
        <w:pStyle w:val="Normal"/>
        <w:rPr>
          <w:iCs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/>
        <w:t>……………………</w:t>
      </w:r>
      <w:r>
        <w:rPr/>
        <w:t>..……………………………………………………………………</w:t>
      </w:r>
      <w:r>
        <w:rPr>
          <w:iCs/>
        </w:rPr>
        <w:t xml:space="preserve">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ρώτηση 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Σχημάτισε το κλάσμα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</w:rPr>
        <w:t xml:space="preserve">στο πιάτο. Σχημάτισε το κλάσμα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bCs/>
        </w:rPr>
        <w:t xml:space="preserve">στο πιάτο, έτσι ώστε οι δύο πλευρές των δύο κλασμάτων να συμπίπτουν και το ένα κομμάτι να είναι πάνω στο άλλο.  Ποιο κλάσμα είναι μεγαλύτερο το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</w:rPr>
        <w:t xml:space="preserve"> ή το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bCs/>
        </w:rPr>
        <w:t>;</w:t>
      </w:r>
    </w:p>
    <w:p>
      <w:pPr>
        <w:pStyle w:val="Normal"/>
        <w:jc w:val="center"/>
        <w:rPr>
          <w:bCs/>
        </w:rPr>
      </w:pPr>
      <w:r>
        <w:rPr>
          <w:b/>
        </w:rPr>
        <w:t>Απάντηση</w:t>
      </w:r>
    </w:p>
    <w:p>
      <w:pPr>
        <w:pStyle w:val="Normal"/>
        <w:rPr>
          <w:iCs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/>
        <w:t>……………………………………………………………………………………………</w:t>
      </w:r>
      <w:r>
        <w:rPr>
          <w:iCs/>
        </w:rPr>
        <w:t xml:space="preserve">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Ερώτηση 3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Σχημάτισε το κλάσμα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/>
        </w:rPr>
        <w:t xml:space="preserve">στο πιάτο. Σχημάτισε το κλάσμα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 xml:space="preserve">στο πιάτο, έτσι ώστε οι δύο πλευρές των δύο κλασμάτων να συμπίπτουν και το ένα κομμάτι να είναι πάνω στο άλλο. Ποιο κλάσμα είναι μεγαλύτερο το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/>
        </w:rPr>
        <w:t xml:space="preserve"> ή το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>;</w:t>
      </w:r>
    </w:p>
    <w:p>
      <w:pPr>
        <w:pStyle w:val="Normal"/>
        <w:jc w:val="center"/>
        <w:rPr>
          <w:bCs/>
        </w:rPr>
      </w:pPr>
      <w:r>
        <w:rPr>
          <w:b/>
        </w:rPr>
        <w:t>Απάντηση</w:t>
      </w:r>
    </w:p>
    <w:p>
      <w:pPr>
        <w:pStyle w:val="Normal"/>
        <w:rPr>
          <w:iCs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/>
        <w:t>……………………………………………………………………………………………</w:t>
      </w:r>
      <w:r>
        <w:rPr>
          <w:iCs/>
        </w:rPr>
        <w:t xml:space="preserve">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ρώτηση 4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Μεταξύ δύο κλασμάτων με τον ίδιο αριθμητή ποιο είναι μεγαλύτερο και ποιο είναι μικρότερο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</w:rPr>
        <w:t>Απάντηση</w:t>
      </w:r>
    </w:p>
    <w:p>
      <w:pPr>
        <w:pStyle w:val="Normal"/>
        <w:rPr>
          <w:iCs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</w:rPr>
        <w:t xml:space="preserve">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708" w:top="1440" w:footer="708" w:bottom="1440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sz w:val="16"/>
        <w:szCs w:val="16"/>
      </w:rPr>
      <w:t>Έργο ΠΛΕΙΑΔΕΣ/Νηρηίδες, Γ’ ΚΠΣ</w:t>
      <w:tab/>
      <w:tab/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ΕΑ.ΙΤΥ / Υπ.Ε.Π.Θ.</w:t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ind w:right="360" w:hanging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Κλάσματα </w:t>
    </w:r>
    <w:r>
      <w:rPr>
        <w:lang w:val="en-US"/>
      </w:rPr>
      <w:t xml:space="preserve">- </w:t>
    </w:r>
    <w:r>
      <w:rPr/>
      <w:t xml:space="preserve">Ρητοί Αριθμοί                                                                  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4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50:00Z</dcterms:created>
  <dc:creator>Mπουραζάνας Κώστας</dc:creator>
  <dc:description/>
  <dc:language>en-US</dc:language>
  <cp:lastModifiedBy>Ioannis-home</cp:lastModifiedBy>
  <dcterms:modified xsi:type="dcterms:W3CDTF">2013-12-31T07:50:00Z</dcterms:modified>
  <cp:revision>2</cp:revision>
  <dc:subject/>
  <dc:title>Κλάσματα και Ρητοί Αριθμοί</dc:title>
</cp:coreProperties>
</file>